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678305</wp:posOffset>
                      </wp:positionH>
                      <wp:positionV relativeFrom="paragraph">
                        <wp:posOffset>214630</wp:posOffset>
                      </wp:positionV>
                      <wp:extent cx="23717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2.15pt;margin-top:1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</w:tc>
      </w:tr>
    </w:tbl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ĐƠN XIN XÉT NÂNG BẬC LƯƠNG TRƯỚC THỜI HẠN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60" w:after="60"/>
        <w:ind w:left="2552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Hội đồng xét nâng bậc lương Viện Cơ học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: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ức danh/chức vụ: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ơn vị công tác: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gạch viên chức:</w:t>
        <w:tab/>
        <w:tab/>
        <w:tab/>
        <w:tab/>
        <w:t>Mã số: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ậc lương hệ hưởng: hệ số:      , bậc       ,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ời điểm hưởng lương: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ông văn số         /VCH ngày  tháng  năm 20 của Viện Cơ học về việc nâng bậc lương trước thời hạn do lập thành tích năm 20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ăn cứ thành tích đạt được từ năm    đến năm  (đính kèm theo: ). 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ét thời gian nâng bậc lương gần nhất của tôi là: </w:t>
      </w:r>
    </w:p>
    <w:p>
      <w:pPr>
        <w:pStyle w:val="Normal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y Tôi kính đề nghị Hội đồng xem xét cho tôi được nâng bậc lương trước thời hạn ….. tháng.</w:t>
      </w:r>
    </w:p>
    <w:p>
      <w:pPr>
        <w:pStyle w:val="Normal"/>
        <w:spacing w:before="60" w:after="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ân trọng cám ơn./.</w:t>
      </w:r>
    </w:p>
    <w:p>
      <w:pPr>
        <w:pStyle w:val="Normal"/>
        <w:spacing w:before="60" w:after="60"/>
        <w:ind w:firstLine="63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NHẬT XÉT CỦA TRƯỞNG PHÒ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tbl>
            <w:tblPr>
              <w:tblW w:w="4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3686"/>
            </w:tblGrid>
            <w:tr>
              <w:trPr/>
              <w:tc>
                <w:tcPr>
                  <w:tcW w:w="597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ind w:left="-108" w:hanging="2"/>
                    <w:jc w:val="center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Hà Nội, ngày   tháng   năm 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NGƯỜI LÀM ĐƠN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7088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97" w:right="1134" w:gutter="0" w:header="0" w:top="141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Century School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Century Schoolbook" w:hAnsi=".VnCentury Schoolbook" w:eastAsia="Times New Roman" w:cs=".VnCentury Schoolbook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86" w:hanging="0"/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8"/>
      <w:szCs w:val="28"/>
    </w:rPr>
  </w:style>
  <w:style w:type="paragraph" w:styleId="Char">
    <w:name w:val="Char"/>
    <w:basedOn w:val="Normal"/>
    <w:next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4:58:00Z</dcterms:created>
  <dc:creator>Hanoi</dc:creator>
  <dc:description/>
  <cp:keywords/>
  <dc:language>en-US</dc:language>
  <cp:lastModifiedBy>Admin</cp:lastModifiedBy>
  <cp:lastPrinted>2015-12-24T09:57:00Z</cp:lastPrinted>
  <dcterms:modified xsi:type="dcterms:W3CDTF">2021-01-29T02:52:00Z</dcterms:modified>
  <cp:revision>11</cp:revision>
  <dc:subject/>
  <dc:title>VIỆN HÀN LÂM</dc:title>
</cp:coreProperties>
</file>