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ỆN CƠ HỌ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IẤ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Ề NGHỊ THANH TOÁ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Ngày     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Ngay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tháng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Thang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 : Ông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iện Cơ Họ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ọ và tê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thanh toán :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MERGEFIELD Hoten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</w:r>
      <w:r>
        <w:rPr>
          <w:b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ộ phận (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ỉ ) :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Diachi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ội dung thanh toán 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Chicongvie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Số tiền :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Cong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ằng chữ 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Bangchu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932"/>
        <w:gridCol w:w="3311"/>
      </w:tblGrid>
      <w:tr>
        <w:trPr/>
        <w:tc>
          <w:tcPr>
            <w:tcW w:w="336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ời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ề nghị thanh toán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ế toán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ời duyệt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( Ký, họ tên )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( Ký, họ tên )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( Ký, họ tên 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fldChar w:fldCharType="begin"/>
            </w:r>
            <w:r>
              <w:rPr>
                <w:i/>
                <w:rFonts w:cs="Times New Roman" w:ascii="Times New Roman" w:hAnsi="Times New Roman"/>
              </w:rPr>
              <w:instrText xml:space="preserve"> MERGEFIELD Hoten </w:instrText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rFonts w:cs="Times New Roman" w:ascii="Times New Roman" w:hAnsi="Times New Roman"/>
              </w:rPr>
            </w:r>
            <w:r>
              <w:rPr>
                <w:i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53:00Z</dcterms:created>
  <dc:creator>ptthuy</dc:creator>
  <dc:description/>
  <cp:keywords/>
  <dc:language>en-US</dc:language>
  <cp:lastModifiedBy>Admin</cp:lastModifiedBy>
  <dcterms:modified xsi:type="dcterms:W3CDTF">2020-12-03T14:03:00Z</dcterms:modified>
  <cp:revision>3</cp:revision>
  <dc:subject/>
  <dc:title>ViÖn VËt lý ®Þa cÇu</dc:title>
</cp:coreProperties>
</file>