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09"/>
      </w:tblGrid>
      <w:tr>
        <w:trPr/>
        <w:tc>
          <w:tcPr>
            <w:tcW w:w="3969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CƠ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15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1.7pt" to="115.3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V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àn cán bộ khoa học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thự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…………..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77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55pt" to="221.7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Hà Nội, ngày      tháng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Uỷ ban nhân dân tỉnh 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ghiên cứu về …….., Viện Cơ học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n bộ khoa học của Viện cùng với các chuyên gia thuộc </w:t>
      </w:r>
      <w:r>
        <w:rPr>
          <w:rFonts w:cs="Times New Roman" w:ascii="Times New Roman" w:hAnsi="Times New Roman"/>
          <w:b/>
        </w:rPr>
        <w:t>…(tên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), (hoặc Viện nghiên cứu),….(tên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)</w:t>
      </w:r>
      <w:r>
        <w:rPr>
          <w:rFonts w:cs="Times New Roman" w:ascii="Times New Roman" w:hAnsi="Times New Roman"/>
        </w:rPr>
        <w:t xml:space="preserve">  làm nhiệm vụ khảo sát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tại khu vực xã ………, huyện………tỉnh ………. trong khoảng thời gian từ  ……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  <w:b/>
        </w:rPr>
        <w:t>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ành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77"/>
        <w:gridCol w:w="4110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án bộ Viện Cơ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Viện Cơ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tác viên Viện Cơ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Viện Cơ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gia </w:t>
            </w:r>
            <w:r>
              <w:rPr>
                <w:rFonts w:cs="Times New Roman" w:ascii="Times New Roman" w:hAnsi="Times New Roman"/>
                <w:b/>
              </w:rPr>
              <w:t>(tên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gia </w:t>
            </w:r>
            <w:r>
              <w:rPr>
                <w:rFonts w:cs="Times New Roman" w:ascii="Times New Roman" w:hAnsi="Times New Roman"/>
                <w:b/>
              </w:rPr>
              <w:t>(tên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gia </w:t>
            </w:r>
            <w:r>
              <w:rPr>
                <w:rFonts w:cs="Times New Roman" w:ascii="Times New Roman" w:hAnsi="Times New Roman"/>
                <w:b/>
              </w:rPr>
              <w:t>(tên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i x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v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mang theo một số thiết bị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khảo sát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…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Viện Vật lý địa cầu trâ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Quý Uỷ ban nhân dân xem xét, cho phép các chuyên gia ….</w:t>
      </w:r>
      <w:r>
        <w:rPr>
          <w:rFonts w:cs="Times New Roman" w:ascii="Times New Roman" w:hAnsi="Times New Roman"/>
          <w:b/>
        </w:rPr>
        <w:t>(tên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)</w:t>
      </w:r>
      <w:r>
        <w:rPr>
          <w:rFonts w:cs="Times New Roman" w:ascii="Times New Roman" w:hAnsi="Times New Roman"/>
        </w:rPr>
        <w:t xml:space="preserve"> nói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n bộ khoa học của Viện tham gia khảo sát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iện Cơ học rất mo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ý Uỷ ban cho biết ý kiến sớm qu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Fax theo số Fax của Viện : 04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Xin chân thành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ỆN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hòng …..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.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43:00Z</dcterms:created>
  <dc:creator>User</dc:creator>
  <dc:description/>
  <cp:keywords/>
  <dc:language>en-US</dc:language>
  <cp:lastModifiedBy>Admin</cp:lastModifiedBy>
  <cp:lastPrinted>2008-10-09T10:53:00Z</cp:lastPrinted>
  <dcterms:modified xsi:type="dcterms:W3CDTF">2020-12-03T13:57:00Z</dcterms:modified>
  <cp:revision>12</cp:revision>
  <dc:subject/>
  <dc:title>ViÖn khoa häc</dc:title>
</cp:coreProperties>
</file>