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98"/>
      </w:tblGrid>
      <w:tr>
        <w:trPr/>
        <w:tc>
          <w:tcPr>
            <w:tcW w:w="3780" w:type="dxa"/>
            <w:tcBorders/>
          </w:tcPr>
          <w:p>
            <w:pPr>
              <w:pStyle w:val="Heading2"/>
              <w:ind w:right="-1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1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34950</wp:posOffset>
                      </wp:positionV>
                      <wp:extent cx="95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8.5pt" to="128.0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CƠ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85pt" to="222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IÊN BẢN NGHIỆM THU VÀ THANH LÝ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     tháng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Căn cứ Hợp đồng giao khoán chuyên môn số      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VCH ngày tháng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  /     /      tại Viện Cơ học, 264 Đội Cấn, Ba Đình, Hà N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úng tôi gồm có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ÊN A.</w:t>
      </w:r>
      <w:r>
        <w:rPr>
          <w:rFonts w:cs="Times New Roman" w:ascii="Times New Roman" w:hAnsi="Times New Roman"/>
        </w:rPr>
        <w:t xml:space="preserve"> Viện Cơ học, cơ quan chủ trì đề tà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: 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ài khoản : 301.01.05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: Kho bạc nhà nước Ba Đình – Hà Nộ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ÊN 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: 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ài khoản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Sau khi nghe bên B báo cáo, trình bày toàn bộ kết quả và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ủa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….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hất trí ký biên bản nghiệm thu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số      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VCH ký ngày      tháng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    với các nội dung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Khối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và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công việc mà bên B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ã làm trê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ội dung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Khối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ợng công việc bên B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ã thực hiện theo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Chất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ợng công việ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ết quả công việc mà bên 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hực hiện là có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mọi yêu cầu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ao khoá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ản phẩm bàn giao cho bên 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Quyết toán tài chính của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ên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thanh toán cho bên 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ố tiền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à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Bằng số 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Bằng chữ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hoản khác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Bên A nhất trí thanh toán toàn bộ kinh phí của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eo quyết toán ở phần trên bằng tiền mặ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hát sinh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: không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Biên bản này làm thành 6 bả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DIỆN BÊN A</w:t>
        <w:tab/>
        <w:tab/>
        <w:t xml:space="preserve">      </w:t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DIỆN BÊN 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Ế TOÁ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6:00Z</dcterms:created>
  <dc:creator>ptthuy</dc:creator>
  <dc:description/>
  <cp:keywords/>
  <dc:language>en-US</dc:language>
  <cp:lastModifiedBy>Admin</cp:lastModifiedBy>
  <dcterms:modified xsi:type="dcterms:W3CDTF">2020-12-03T14:16:00Z</dcterms:modified>
  <cp:revision>11</cp:revision>
  <dc:subject/>
  <dc:title>          VIỆN KHOA HỌC </dc:title>
</cp:coreProperties>
</file>