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Heading2"/>
              <w:ind w:right="-710" w:hanging="0"/>
              <w:jc w:val="left"/>
              <w:rPr/>
            </w:pPr>
            <w:r>
              <w:rPr>
                <w:rFonts w:eastAsia=".VnTimeH" w:cs=".VnTimeH" w:ascii=".VnTimeH" w:hAnsi=".VnTimeH"/>
                <w:i w:val="false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ỆN HÀN LÂM</w:t>
            </w:r>
          </w:p>
          <w:p>
            <w:pPr>
              <w:pStyle w:val="Heading2"/>
              <w:ind w:right="-71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HOA HỌC VÀ CÔNG NGHỆ V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34950</wp:posOffset>
                      </wp:positionV>
                      <wp:extent cx="598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8.5pt" to="99.4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CƠ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61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85pt" to="222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-14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Hà Nội, ngày    tháng  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m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ẾT QUẢ CHUYẾ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 CÔNG TÁC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NGOÀ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Chủ tịch Viện Khoa học và Công nghệ Việt Na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hàm, học vị:</w:t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thoại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ức danh khoa học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ập thể khoa học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:</w:t>
        <w:tab/>
        <w:tab/>
        <w:tab/>
        <w:tab/>
        <w:t xml:space="preserve">-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:</w:t>
      </w:r>
    </w:p>
    <w:p>
      <w:pPr>
        <w:pStyle w:val="Normal"/>
        <w:spacing w:lineRule="auto" w:line="360"/>
        <w:ind w:left="360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Thời gian từ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Hình thứ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i tiếp nhậ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T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tà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Chi phí chuyế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ết quả cụ thể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ánh giá về tiềm lực khoa học củ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ác và khả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 phát triển hợp tác nghiên cứ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khác (nếu có)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ÁC NHẬN CỦA ĐƠN VỊ</w:t>
        <w:tab/>
        <w:tab/>
        <w:tab/>
        <w:tab/>
        <w:t>KÝ T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right="-144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ind w:right="-710" w:hanging="0"/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13:00Z</dcterms:created>
  <dc:creator>ptthuy</dc:creator>
  <dc:description/>
  <cp:keywords/>
  <dc:language>en-US</dc:language>
  <cp:lastModifiedBy>Administrator</cp:lastModifiedBy>
  <dcterms:modified xsi:type="dcterms:W3CDTF">2021-01-13T03:47:00Z</dcterms:modified>
  <cp:revision>10</cp:revision>
  <dc:subject/>
  <dc:title>          VIỆN KHOA HỌC </dc:title>
</cp:coreProperties>
</file>