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4"/>
      </w:tblGrid>
      <w:tr>
        <w:trPr/>
        <w:tc>
          <w:tcPr>
            <w:tcW w:w="3828" w:type="dxa"/>
            <w:tcBorders/>
          </w:tcPr>
          <w:p>
            <w:pPr>
              <w:pStyle w:val="Heading2"/>
              <w:ind w:right="-710" w:hanging="0"/>
              <w:jc w:val="left"/>
              <w:rPr/>
            </w:pPr>
            <w:r>
              <w:rPr>
                <w:rFonts w:eastAsia=".VnTimeH" w:cs=".VnTimeH" w:ascii=".VnTimeH" w:hAnsi=".VnTimeH"/>
                <w:i w:val="false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IỆN HÀN LÂM</w:t>
            </w:r>
          </w:p>
          <w:p>
            <w:pPr>
              <w:pStyle w:val="Heading2"/>
              <w:ind w:right="-71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HOA HỌC VÀ CÔNG NGHỆ VN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ỆN CƠ HỌ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8890</wp:posOffset>
                      </wp:positionV>
                      <wp:extent cx="10001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0.7pt" to="130.7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VCh</w:t>
            </w:r>
          </w:p>
          <w:p>
            <w:pPr>
              <w:pStyle w:val="Normal"/>
              <w:ind w:left="567" w:hanging="567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</w:t>
            </w:r>
          </w:p>
          <w:p>
            <w:pPr>
              <w:pStyle w:val="Normal"/>
              <w:rPr>
                <w:rFonts w:ascii=".VnTimeH" w:hAnsi=".VnTimeH" w:cs=".VnTimeH"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i/>
                <w:sz w:val="26"/>
                <w:szCs w:val="26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ind w:left="-107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ind w:left="-107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ind w:left="-107" w:right="-1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61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2.85pt" to="209.0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0" w:right="-144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</w:p>
          <w:p>
            <w:pPr>
              <w:pStyle w:val="Heading1"/>
              <w:ind w:left="0" w:right="-14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à Nội, ngày      tháng    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>m 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 xml:space="preserve">Kính gửi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……………………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ông văn gửi 1 nơi: Kính gửi:   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văn gửi nhiều nơi: mẫu như trên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* Chú ý</w:t>
      </w:r>
      <w:r>
        <w:rPr>
          <w:rFonts w:cs="Times New Roman" w:ascii="Times New Roman" w:hAnsi="Times New Roman"/>
        </w:rPr>
        <w:t>:</w:t>
        <w:tab/>
        <w:t>- Nội du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: i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, cỡ chữ 13-14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hông chữ Time New Roman (Unicode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Lề trên : 2-2,5cm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Lề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: 2-2,5cm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Lề phải: 2cm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Lề trái: 3c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raph: spacing:  6pt ;  Line spacing: sing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 setup : paper:  A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/. (kết thú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sz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VIỆN TR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ỞNG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hòng ...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T.</w:t>
      </w: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eastAsia=".VnTime"/>
          <w:sz w:val="22"/>
        </w:rPr>
      </w:pPr>
      <w:r>
        <w:rPr>
          <w:rFonts w:eastAsia=".VnTime"/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7" w:right="-144" w:hanging="0"/>
      <w:jc w:val="center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ind w:right="-710" w:hanging="0"/>
      <w:jc w:val="center"/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39:00Z</dcterms:created>
  <dc:creator>User</dc:creator>
  <dc:description/>
  <cp:keywords/>
  <dc:language>en-US</dc:language>
  <cp:lastModifiedBy>Admin</cp:lastModifiedBy>
  <cp:lastPrinted>2011-07-15T02:22:00Z</cp:lastPrinted>
  <dcterms:modified xsi:type="dcterms:W3CDTF">2021-01-12T15:06:00Z</dcterms:modified>
  <cp:revision>23</cp:revision>
  <dc:subject/>
  <dc:title>ViÖn khoa häc</dc:title>
</cp:coreProperties>
</file>